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1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79-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4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Генергия» Вершинина Константина Александр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ершинин К.А. являясь генеральным директором ООО «Генергия», расположенного по адресу: г. Нижневартовск, ул. 60 лет Октября, д. 2 Б, офис 46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Вершинин К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Вершинина К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Вершинина К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ершинина К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ершинина К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3300137200001 об административном правонарушении от 13.05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Генергия» от 13.05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ершинина К.А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ершинин К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Генергия» Вершинина Константин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